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ПРЕДСТАВЛЕННЫЕ РУКОВОДИТЕЛЯМИ МУНИЦИПАЛЬНЫХ ОБРАЗОВАТЕЛЬНЫХ УЧРЕЖДЕНИЙ НИЖНЕСЕРГИНСКОГО МУНИЦИПАЛЬНОГО РАЙОНА ЗА ОТЧЁТНЫЙ ФИНАНСОВЫЙ ГОД </w:t>
      </w:r>
    </w:p>
    <w:p>
      <w:pPr>
        <w:pStyle w:val="Normal"/>
        <w:jc w:val="center"/>
        <w:rPr/>
      </w:pPr>
      <w:r>
        <w:rPr/>
        <w:t>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61"/>
        <w:gridCol w:w="2092"/>
        <w:gridCol w:w="2602"/>
        <w:gridCol w:w="1152"/>
        <w:gridCol w:w="1677"/>
        <w:gridCol w:w="2534"/>
      </w:tblGrid>
      <w:tr>
        <w:trPr>
          <w:trHeight w:val="69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3 год (рублей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</w:tr>
      <w:tr>
        <w:trPr>
          <w:trHeight w:val="6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ргапольцева Елена Валенти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ниципального автономного образовательного учреждения дополнительного образования Центра детского творчества р.п. Верх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835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TUCSON 2.0 GLS 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ловских Наталия Григо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разовательного учреждения дополнительного образования детей Центра дополнительного образования детей г. Михай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713,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люков Виктор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разовательного учреждения дополнительного образования детей «Нижнесергинский центр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 696,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(camri)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ушайтис Людмил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разовательного учреждения дополнительного образования детей «Михайловская детская школа искусст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393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907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лепалова Наталья Геннад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разовательного учреждения дополнительного образования детей «Детская школа искусств» р.п. Верх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693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-С3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 431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рбасова Елена Леонид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2 г. Ниж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05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 700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Яковлева Маргарита Ива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10 г. Ниж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538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евникова Маргарит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автономным дошкольным образовательным учреждением «Детский сад комбинированного вида № 65 г. Нижние Сер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 994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ченко Татья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12 р.п. Ати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71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брамова Ирина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 № 17 г. Михай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 258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колова Алла Владими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19 г. Михай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 303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дашина Антонида Бор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29 п. Ключ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307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вместная собственность с супруг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совместная собственность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282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(совместная собственность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совместная собственность с супруго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колаева Галина Пет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34 с. Старобухар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 341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5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АЗ – 3741-2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дорова Елена Анато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57 р.п. Верх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00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8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Лачетт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бякова Надежд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ниципальным казенным дошкольным образовательным учреждением детским садом № 24 р.п. Верхние Сер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202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 978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ородный участок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Аве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ошко Валентина Васил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с. Первомай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 630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сельхоз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 659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й сельхоз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ахметова Загафуран Гафурьян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д. Урмикее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 065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914,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ьянова Елена Бор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№ 1 г. Нижние Сер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 448,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6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чмина Еле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№ 2 г. Нижние Сер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712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13,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й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й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2107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ьялова Татья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с. Накоряк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 584,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со служебными построй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UNDAI TUCSON 2.0 GLS М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 244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со служебными постройками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1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гаматова Гулия Нургал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разовательного учреждения для детей дошкольного и младшего школьного возраста «Начальная школа – детский сад с. Аракае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241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фан 1133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язнова Светлана Никола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№ 2 г. Михай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 107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421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улич Алексей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№ 3 г. Нижние Серги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 639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д «Фокус»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 272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арина Ольга Серге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№ 13 р.п. Дружин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 519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 227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но Санде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аз - 2112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ов Анатоли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разовательного учреждения для детей дошкольного и младшего школьного возраста «Начальная школа – детский сад с. Тюльга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319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Тойота «Корол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ива – 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 – трактор – МТЗ-8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 028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бекова Светлана Ильинич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основной общеобразовательной школы с. Старобухар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913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ичного подсобного хозяйств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54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аз – 211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Шевроле Лачечч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 ГАЗ – 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 трактор Т-40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ичного подсобного хозяйства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трахманова Илюза Раис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с. Шокур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 066,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Лада 2111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Трактор МТЗ-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ицеп 2ПТС-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 0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 Камаз - 5321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хутдинов Эльдар Гар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с. Акба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867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Ваз 2114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 ГАЗ - 430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548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сы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гаполова Людмил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общеобразовательного учреждения средней общеобразовательной школы п. Ключ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392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400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яя доч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bCs/>
      <w:color w:val="000000"/>
      <w:sz w:val="24"/>
      <w:szCs w:val="24"/>
    </w:rPr>
  </w:style>
  <w:style w:type="character" w:styleId="Style17">
    <w:name w:val="Нижний колонтитул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44:00Z</dcterms:created>
  <dc:creator>Злоказова</dc:creator>
  <dc:description/>
  <cp:keywords/>
  <dc:language>en-US</dc:language>
  <cp:lastModifiedBy>Федотов Дмитрий Николаевич</cp:lastModifiedBy>
  <cp:lastPrinted>2014-05-05T11:01:00Z</cp:lastPrinted>
  <dcterms:modified xsi:type="dcterms:W3CDTF">2014-07-15T08:21:00Z</dcterms:modified>
  <cp:revision>132</cp:revision>
  <dc:subject/>
  <dc:title>СВЕДЕНИЯ О ОХОДАХ, ИМУЩЕСТВЕ И ОБЯЗАТЕЛЬСТВАХ ИМУЩЕСТВЕННОГО ХАРАКТЕРА, ПРЕДСТАВЛЕННЫЕ УПРАВЛЕНИЧЕСКИМ СОСТАВОМ ОРГАНОВ МЕСТНОГО САМОУПРАВЛЕНИЯ ДУМЫ НИЖНЕСЕРГИНСКОГО МУНИЦИПАЛЬНОГО РАЙОНА И АДМИНИСТПАЦИИ НИЖНЕСЕРГИНСКОГО МУНИЦИПАЛЬНОГО РАЙОНА</dc:title>
</cp:coreProperties>
</file>