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СЕРГ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СОЗЫВ</w:t>
      </w:r>
    </w:p>
    <w:p>
      <w:pPr>
        <w:pStyle w:val="Normal"/>
        <w:pBdr>
          <w:bottom w:val="thickThinSmallGap" w:sz="24" w:space="2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НАДЦАТОЕ ЗАСЕДАНИЕ</w:t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т 21.03.2019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№ 122 </w:t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cs="Times New Roman" w:ascii="Times New Roman" w:hAnsi="Times New Roman"/>
          <w:sz w:val="28"/>
        </w:rPr>
        <w:t xml:space="preserve">Нижние Серги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е кадровой работы и противодействия коррупции   администрации Нижнесергинского муниципального района </w:t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руководствуясь Уставом Нижнесергин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 Нижнесергинского муниципального района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кадровой работы и противодействия коррупции администрации Нижнесергинского муниципального района  (прилагается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 Обнародовать настоящее решение путем </w:t>
      </w:r>
      <w:r>
        <w:rPr>
          <w:rFonts w:cs="Times New Roman" w:ascii="Times New Roman" w:hAnsi="Times New Roman"/>
          <w:sz w:val="28"/>
          <w:szCs w:val="28"/>
        </w:rPr>
        <w:t>размещения его текста в сети  Интернет на официальном сайте Думы Нижнесерг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 на постоянную комиссию Думы Нижнесергинского муниципального района по вопросам местного самоуправления (Н.Б. Белоглазов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ергинского муниципального района                            А.Н. Бараковск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сергин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В.Ерем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Нижнесерг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от 21.03.2019 №1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Е  КАДРОВОЙ РАБОТЫ И ПРОТИВОДЕЙСТВИЯ КОРРУПЦИИ АДМИНИСТРАЦИИ НИЖНЕСЕРГИНСКОГО  МУНИЦИПАЛЬНОГО РАЙОН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1.1. Отдел кадровой работы и противодействия коррупции администрации Нижнесергинского муниципального района  (далее - отдел) является структурным подразделением администрации Нижнесергинского муниципального района и подчиняется главе Нижнесергинского муниципального района, непосредственно - управляющему делами администрации Нижнесергинского муниципального райо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отдел руководствуется законодательством Российской Федерации, Законами Свердловской области, указами Губернатора Свердловской области, постановлениями и распоряжениями Правительства  Свердловской области, решениями Думы Нижнесергинского муниципального района, постановлениями и распоряжениями  администрации Нижнесергинского муниципального района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коррупционных правонарушений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субъекта Российской Федераци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 </w:t>
      </w:r>
    </w:p>
    <w:p>
      <w:pPr>
        <w:pStyle w:val="Style16"/>
        <w:jc w:val="both"/>
        <w:rPr/>
      </w:pPr>
      <w:r>
        <w:rPr>
          <w:sz w:val="28"/>
          <w:szCs w:val="28"/>
        </w:rPr>
        <w:t>1.3. Руководство отделом осуществляется заведующим отделом кадровой работы и противодействия коррупции, назначаемым на должность и освобождаемым от должности главой Нижнесергинского муниципального района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. ЗАДАЧИ И ФУНКЦИИ ОТДЕЛ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ыми задачами отдела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2.1.1.Обеспечение прохождения муниципальной службы в администрации Нижнесергинского муниципального района, организация кадровой работы и кадрового делопроизвод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Профилактика коррупционных и иных правонарушений муниципальными служащими администрации Нижнесергинского муниципального райо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униципальных служащих нетерпимости к коррупционному поведен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муниципальными служащими запретов, ограничений и требований, установленных в целях противодействия коррупции, а также за соблюдением законодательства Российской Федерации о противодействии коррупции в администрации Нижнесергинского муниципального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3 Осуществление мероприятий социальной направленности по поручению главы Нижнесергинского муниципального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4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.5. Участие в создании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работы с обращениями граждан к главе Нижнесергинского муниципального района, в администрацию Нижнесергинского муниципального район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Отдел администрации в соответствии с возложенными на него задач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ует работу по формированию кадрового состава для замещения должностей муниципальной службы, должностей, созданных для технического обеспечения деятельности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ивает  подготовку предложений о реализации положений законодательства о муниципальной службе и внесение указанных предложений  главе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ует работу по подготовке проекта правового акта об изменении штатного расписания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ет работу по заключению трудовых договоров с лицами, назначаемыми на должности руководителей муниципальных учреждений администрации Нижнесергинского муниципального района, осуществляет подготовку проектов распоряжений администрации о назначении на должности  и увольнении руководителей муниципальных учреждений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ует работу по заключению трудовых договоров с гражданами, назначаемыми на должности муниципальной службы в соответствии со штатным расписанием администрации Нижнесергинского муниципального района, готовит проекты распоряжений администрации Нижнесергинского муниципального района по назначению на должности и освобождению от должностей муниципальной службы работников администрации Нижнесергинского муниципального района; готовит проекты распоряжений администрации Нижнесергинского муниципального района и оформляет прекращение указанных трудовых догово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рганизует работу по заключению трудовых договоров с лицами, поступающими на работу в администрацию Нижнесергинского муниципального района на должности работников, осуществляющих техническое обеспечение деятельности; готовит проекты распоряжений по оформлению прекращения указанных трудовых догово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рганизует работу по изданию правовых актов администрации Нижнесергинского муниципального района  по применению мер поощрения и дисциплинарной ответственности к работникам администрации Нижнесергинского муниципального района, руководителям муниципальных учреждений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беспечивает деятельность администрации Нижнесергинского муниципального района по вопросам исполнения законодательства о муниципальной службе и консультирует муниципальных служащи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Формирует кадровый резерв (организует отбор) и организует проведение конкурсов  в администрации Нижнесергинского муниципального района на замещение вакантных должностей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беспечивает в установленном порядке формирование и ведение реестра муниципальных служащих администрации Нижнесергинского муниципального района, внесение в него необходимых измен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рганизует работу по присвоению классных чинов муниципальной службы муниципальным служащим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Организует  проведение аттестации муниципальных служащих, админист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Осуществляет ведение личных дел, трудовых книжек, выдачу справок о трудовой деятельности, установление стажа муниципальной службы, составление графика отпус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Организует работу комиссии по установлению стажа муниципальной службы в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существляет организацию ведения воинского учета и бронирования муниципальных служащих и  технических работников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Организует взаимодействие с руководителями структурных подразделений администрации по разработке должностных инструкций сотрудников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Организует оформление и выдачу  служебных удостовер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 Разрабатывает предложения, принимает участие в разработке проектов соответствующих нормативных актов по вопросам применения норм трудового законодательства и законодательства о муниципальной службе, материального стимулирования и иных мотивационных механизмов в целях повышения эффективности и результативности деятельности муниципальных служащих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Организует проведение конкурса на замещение  вакантных должностей муниципальной службы по распоряжению главы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ирует, подготавливает статистические данные, справки о качественном составе, сменяемости и движении кадрового состава, осуществляет подготовку отчетов о деятельности администрации Нижнесергинского муниципального района в пределах своих полномоч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беспечивает регистрацию, хранение, комплектование (формирование) и учет распоряжений администрации Нижнесергинского муниципального района по личному составу и кадровым вопрос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Представляет в пределах своей компетенции информацию для размещения на официальном сайте администрации Нижнесерг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. Осуществляет контроль, за состоянием трудовой дисциплины, соблюдением муниципальными служащими и работниками администрации Нижнесергинского муниципального района правил внутреннего трудового распоряд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4. Обеспечивает работу комиссии по соблюдению требований к служебному поведению муниципальных служащих органов местного самоуправления Нижнесергинского муниципального района и урегулированию конфликта интересов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5. Обеспечивает работу комиссии по координации работы по  противодействию коррупции в Нижнесергинском муниципальном район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Обеспечивает деятельность комиссий по проведению служебных проверок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.27.Осуществляет организацию реализации плана противодействия коррупции в соответствии   с действующим законодательств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. Организует и осуществляет работу по порядку сообщения лицам, замещающими должности муниципальной службы в администрации Нижнесергинского муниципального район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 в местный бюджет, вырученных от его реал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.Ведет табель учета рабочего времени сотрудников администрации Нижнесергинского муниципального район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2.30.</w:t>
      </w:r>
      <w:r>
        <w:rPr>
          <w:sz w:val="28"/>
          <w:szCs w:val="28"/>
        </w:rPr>
        <w:t>Обеспечивает предоставление  муниципальными служащими сведений о сайтах или страницах в Интернете, на которых они размещали общедоступную информацию (также при приеме на работу) в соответствии с действующим законодательством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.Обеспечивает исполнение функций по профилактике коррупционных правонарушений в соответствии с Указом Президента Российской Федерации  от 15 июля 2015 года №364 «О совершенствовании  организации деятельности в области противодействия коррупции»: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администрации Нижнесергинского муниципального района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обеспечение соблюдения в администрации Нижнесергинского муниципального района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реализации муниципальным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проверки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 служащими в соответствии с законодательством Российской Федерации, Свердловской област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нализ сведений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Нижнесергинского муниципального района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организация в пределах своей компетенции антикоррупционного просвещения муниципальных служащих;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воих функций по профилактике коррупционных правонарушений отдел кадровой работы и противодействия коррупции администрации Нижнесергинского муниципального района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в пределах своей компетенции взаимодействие с правоохранительными органами, а также (по поручению руководителя органа местного самоуправления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федеральным государственным органом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е) представляет в комиссии по соблюдению требований к служебному поведению муниципальных служащих администрации Нижнесергинского муниципального района и урегулированию конфликта интересов, информацию и материалы, необходимые для работы этих комиссий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.Осуществляет решение иных вопросов кадровой работы, определяемых трудовым законодательством.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.33.Осуществляет разработку и реализацию  программы развития муниципальной службы в администрации Нижнесергинского муниципального района, обеспечивает ведение отчетности по програм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4. Организует работу по обеспечению профессиональной подготовки, переподготовки и повышения квалификации муниципальных служащих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ует работу по заключению проектов договоров с высшими учебными заведениями на предоставление услуг по повышению квалификации муниципальных служащи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бронированию мест для проживания во время прохождения повышения квалифик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требность в повышении квалификации муниципальных служащих на следующий календар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. Организует работу по подготовке повышения квалификации муниципальных служащих без выезда с территории Нижнесергинского муниципального райо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6. Осуществляет контроль за соблюдением сроков исполнения поступивших в отдел распоряжений вышестоящих органов государственной власти, решений Думы Нижнесергинского муниципального района, распоряжений  и постановлений главы Нижнесергинского муниципального района,  а также других служебных документов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.37. Участвует в создании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8.Организует районные массовые мероприят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ует идеологическое направление мероприятий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готовит  проекты распоряжений администрации о проведении районных мероприятий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 план расходов на проведение районных мероприятий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формирует  предложения в план-закупок администраци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лан-график размещения заказов на поставку товаров, оказание услуг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писание объектов закупки на проведение электронных аукционов и запросов котировок на оказание услуг по организации и проведению мероприятий, на приобретение наградной атрибутики, сувенирной и полиграфической продукци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 работу по предоставлению коммерческих предложений по проведению  районных мероприятий;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работает с поставщиками продукции для проведения  районных мероприятий (оказанию услуг);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ы  на списание продукции, использованной на проведение район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межведомственное взаимодействие по реализации планов  мероприятий в рамках памятных дат, официальных праздник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39. Организует работу с обращениями граждан в администрацию и к главе Нижнесергинского муниципального район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обращений граждан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рассмотрения обращений граждан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направление запросов в поселения, входящие в состав Нижнесергинского муниципального района, учреждения и организации района для рассмотрения обращений и решений вопросов по существу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готовит ответы на письменные обращения в сфере полномочий отдел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регистрирует  обращения граждан в автоматизированной системе «Контроль обращений граждан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ведет  Реестр о результатах рассмотрения, Реестра оценки эффективности на основе анализа порядка рассмотрения обращений граждан, Реестра оценки эффективности на основе анализа количества и характера вопросов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одготовке и проведению общероссийского дня приема граждан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роведению личного приема граждан с использованием специального программного обеспечения по проведению личного приема и приема в режиме видео-конференц-связи, видеосвязи, аудиосвязи и иных видов связ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на закрытом информационном портале ССТУ.РФ в сети Интернет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бесплатные юридические консультации для населения через Интерне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40. Формирует вестники нормативно – правовых актов муниципального района для публикации в С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1.</w:t>
      </w:r>
      <w:r>
        <w:rPr>
          <w:sz w:val="28"/>
          <w:szCs w:val="28"/>
        </w:rPr>
        <w:t xml:space="preserve"> Организует работу оргкомитета по проведению Дней милосердия в Нижнесергинском  муниципальном район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.Организует встречи главы Нижнесергинского муниципального района с насел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3.Принимает  участие в профилактике терроризма и экстремизма, а также в минимизации  и (или) ликвидации последствий проявлений терроризма и экстремизма на территории Нижнесерг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ОТДЕЛ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та ответственности заведующего  и специалистов отдела за осуществление деятельности отдела, предусмотренная настоящим Положением, другими нормативными правовыми актами, устанавливается соответствующими должностными инструкциями, трудовым законодательством Российской Федерации и иными правовыми актами Российской Федерации.</w:t>
      </w:r>
    </w:p>
    <w:p>
      <w:pPr>
        <w:pStyle w:val="Normal"/>
        <w:widowControl/>
        <w:autoSpaceDE w:val="true"/>
        <w:ind w:firstLine="5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у для осуществления возложенных на него функций предоставляется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в установленном порядке от органов местного самоуправления, функциональных, отраслевых органов администрации Нижнесергинского муниципального района, структурных подразделений администрации Нижнесергинского муниципального района, информацию, необходимую для решения задач, входящих в его компет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частвовать в подготовке проектов постановлений, распоряжений администрации Нижнесергинского муниципального района по вопросам, входящим в компетенцию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частвовать в подготовке предложений по совершенствованию структуры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одействовать в подготовке и повышении профессионального уровня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Направлять предложения и участвовать в разработке муниципальных целевых программы, предусматривающей развитие муниципальной службы и информатизации в администрации Нижнесерг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Осуществлять проверку правил внутреннего трудового распорядка в администрации Нижнесерг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Иные права, предусмотренные законодательством Российской Федерации, Свердловской области, нормативными правовыми актами администрации Нижнесерг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Соблюдать законодательство при осуществлени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тчитываться главе Нижнесергинского муниципального района об исполнении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РГАНИЗАЦИЯ РАБОТЫ ОТДЕЛ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тдел может формироваться из муниципальных служащих, на которых распространяются социальные гарантии, права, обязанности и ограничения, установленные действующим законодательством Российской Федерации и Свердловской области, Уставом Нижнесергинского муниципального района и технических работников, не являющихся муниципальными служащи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рием и увольнение специалистов отдела производится в порядке, предусмотренном действующим законодательств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Отдел выполняет возложенные на него задачи и функции во взаимодействии с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органами государственной власти, власти Свердловской области, органами местного самоуправления поселений, входящих в состав Нижнесергинского муниципального район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мой Нижнесергинского муниципального района, структурными подразделениями администрации района,  муниципальными учреждениями, а также с другими предприятиями и организациями района в пределах своих полномоч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енными институтами, созданными на территории Нижнесергинского муниципального района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Ликвидация, реорганизация отдела производится в соответствии с действующим законодательством.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567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55" w:hanging="0"/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&quot;consplusnormal&quot;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DAC629B5DDCB8A992393571D4EB744C2D8ED7E5775E3E771E07AEB34F6E804BC04120C656FE94C3396Ck6q0G" TargetMode="External"/><Relationship Id="rId4" Type="http://schemas.openxmlformats.org/officeDocument/2006/relationships/hyperlink" Target="consultantplus://offline/ref=B44DAC629B5DDCB8A992393571D4EB744D2489D3ED24093C264B09ABBB1F34905D894E20D856FC8EC23239385DF08A604186A7A4DE7E0909k5qC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3:00Z</dcterms:created>
  <dc:creator>User Name</dc:creator>
  <dc:description/>
  <cp:keywords/>
  <dc:language>en-US</dc:language>
  <cp:lastModifiedBy>ЗлоказоваИГ</cp:lastModifiedBy>
  <cp:lastPrinted>2019-04-03T16:51:00Z</cp:lastPrinted>
  <dcterms:modified xsi:type="dcterms:W3CDTF">2019-04-26T08:16:00Z</dcterms:modified>
  <cp:revision>6</cp:revision>
  <dc:subject/>
  <dc:title> </dc:title>
</cp:coreProperties>
</file>