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межведомственной комплексной профилактической оп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росток» на территории Нижнесерг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ая по окт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4"/>
        <w:gridCol w:w="2464"/>
        <w:gridCol w:w="2464"/>
        <w:gridCol w:w="2465"/>
        <w:gridCol w:w="3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 формат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 (категория участников, возрастной охват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 (краткое описание целей, задач, хода проведения, итог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надзорные д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по 17 июн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сотрудниками управления социальной политики, УУп и ПДН, специалистами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и  несовершеннолетние дети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роводился по неблагополучным семьям, состоящих на контроле в ГАУ «ЦСПСиД Нижнесергинского района» (далее – Центр) с целью выяснения ситуации в семьях, обследования жилищно – бытовых условий проживания, проведения профилактических бесед, предоставления гуманитарной помощи в виде бывших в употреблении вещей. В ходе рейда обследовано 32 семьи, проведено 77 бесед с родителями несовершеннолетних. Проведено 4 групповых профилактических занятия с несовершеннолетними на правовые темы, о здоровом образе жизни и о надлежащем поведении в быту и общественных местах. Предоставлена материальная помощь в виде одежды бывшей в употреблении 12 семьям. Организованы и проведены мероприятия посвященные «Дню защиты детей», «Дню России» - цель мероприятия организация досуга несовершеннолетних и привлечение к праздничному мероприятию семей с несовершеннолетними деть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лов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 по 07 июл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сотрудниками управления социальной политики, Ууп и ПДН, специалистами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несовершеннолетних детей, подрост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 рейд с целью проверки по месту жительства несовершеннолетних, имеющих условное наказание или склонных к совершению правонарушений. В ходе рейда проверено 9 несовершеннолетних, проведено 9 бесед с родителями несовершеннолетних. Организован рейд в вечернее время по местам концентрации несовершеннолетних. Проведены социальные патронажи семей «группы риска» с целью выявления несовершеннолетних, употребляющих наркотические и психотропные вещества, а также пресечение фактов вовлечения подростков в данную противоправную деятельность, пропаганде здорового образа жизни и проведение разъяснительной работы с подростками о вреде немедицинского потребления наркотических средств и занятия токсикомани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5 августа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сотрудниками управления социальной политики, Ууп и ПДН, специалистами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несовершеннолетних дет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7 социальных патронажей в семьи «группы риска». 37 педагогических консультаций с родителями по поводу надлежащего исполнения родительских обязанностей  по воспитанию и содержанию несовершеннолетних детей. Проведение психологического тренинга с замещающими родителями по повышению педагогической компетентности в вопросах воспитания детей – 9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августа по 04 сентября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сотрудниками управления социальной политики, Ууп и ПДН, специалистами Центра, социальные педагоги образовательных учреждений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несовершеннолетних дет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вгусте 2017 года Центром социальной помощи Нижнесергинского района выпущено обращение круководителям организаций и предприятий, предпринимателям, населению  района принять участие в акции «Собери ребенка в школу». На территории Нижнесергинского муниципального района акция проходит ежегодно. 64 ребенка получили школьные портфели и необходимые канцелярские товары. В ходе проведения акции проводилась работа по выявлению семей, нуждающихся в адресной помощи. Специалистами были посещены все семьи, находящиеся в социально опасном положении, а также семьи, находящиеся в трудной жизненной ситуации, состоящие на учете. Организованы рейдовые мероприятия с целью выявления несовершеннолетних не приступивших к занятиям. Проведено педагогическое консультирование родителей направленное на сознательное и ответственное отношение к образовательному процессу детей – 21 родитель. Организованы профилактические патронажи в замещающие семьи с целью контроля готовности приемных детей к школьным занятиям – 16 семе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*</dc:creator>
  <dc:description/>
  <cp:keywords/>
  <dc:language>en-US</dc:language>
  <cp:lastModifiedBy>shipakinamv</cp:lastModifiedBy>
  <cp:lastPrinted>2017-10-31T09:22:00Z</cp:lastPrinted>
  <dcterms:modified xsi:type="dcterms:W3CDTF">2017-10-31T04:24:00Z</dcterms:modified>
  <cp:revision>66</cp:revision>
  <dc:subject/>
  <dc:title/>
</cp:coreProperties>
</file>