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ункциональных и территориальных подсисте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РСЧС Свердловской области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/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_________________ №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7 апреля 2020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>1.1. Метеорологический прогноз: опасные метеорологические явления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орывы ветра до 25 м/сек, </w:t>
      </w:r>
      <w:r>
        <w:rPr>
          <w:sz w:val="28"/>
          <w:szCs w:val="28"/>
        </w:rPr>
        <w:t>местами дождь со снег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здействие опасных метеорологических явлений подвержены следующие МО (51 МО): </w:t>
      </w:r>
    </w:p>
    <w:tbl>
      <w:tblPr>
        <w:tblW w:w="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30"/>
      </w:tblGrid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40" w:hanging="115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город Алапаевс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Алапаевское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город Ирбит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рбитское М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лов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евское М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ышми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жевской 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ди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угулым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овский М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ловский М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Верхняя Пышма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Дегтярс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Красноуфимский округ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Красноуфимс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сергинский муниципальный район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ервоуральс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ско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евда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Среднеуральс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Староуткинс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Верх-Нейвинский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салди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Верхний Тагил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 Верхняя Тура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ураль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град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шви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ья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Нижняя Салда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ЗАТО Свободный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раль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 Нижний Тагил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амиль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бестов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яр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огданович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Верхнее Дубров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Заречный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аменск-Уральский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ефтинский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Сухой Лог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ертский Г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с. Уральский»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оздействие циклона могут попасть другие МО Свердловской области (рекомендуется проводить комплекс превентивных мероприятий всем МО Свердловской области)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2 Детализация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 xml:space="preserve">(системе водоснабжения, сетях газо-, электроснабжения) источник происшествий – </w:t>
      </w:r>
      <w:r>
        <w:rPr>
          <w:sz w:val="26"/>
          <w:szCs w:val="26"/>
        </w:rPr>
        <w:t>сильны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сильные </w:t>
      </w:r>
      <w:r>
        <w:rPr>
          <w:sz w:val="28"/>
          <w:szCs w:val="28"/>
        </w:rPr>
        <w:t xml:space="preserve"> осадки, в виде снега, мокрого снега, временами с дождем, местами сильный гололед, сильное отложение мокрого снега на провода, на дорогах гололедица, порывы ветра до 25 м/сек</w:t>
      </w:r>
      <w:r>
        <w:rPr>
          <w:iCs/>
          <w:sz w:val="28"/>
          <w:szCs w:val="28"/>
        </w:rPr>
        <w:t>, износ коммуникационных сетей, аварийное отключение систем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аварийные ситуации, связанные с коротким замыканием на трансформаторных электроподстанциях. Прогнозируются обрывы Л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автомобильных дорогах возможно ухудшение дорожной обстановки в связи с ожидаемыми опасными погодными условиями (</w:t>
      </w:r>
      <w:r>
        <w:rPr>
          <w:sz w:val="26"/>
          <w:szCs w:val="26"/>
        </w:rPr>
        <w:t>сильны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сильные </w:t>
      </w:r>
      <w:r>
        <w:rPr>
          <w:sz w:val="28"/>
          <w:szCs w:val="28"/>
        </w:rPr>
        <w:t xml:space="preserve"> осадки, в виде снега, мокрого снега, временами с дождем, местами сильный гололед, сильное отложение мокрого снега на провода, на дорогах гололедица, порывы ветра до 25 м/сек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Вследствие не соблюдения правил дорожного движения и нарушением в работе автомобильного транспорта существует вероятность возникновения ДТП на участках дорог федерального, регионального назначения.</w:t>
      </w:r>
    </w:p>
    <w:p>
      <w:pPr>
        <w:pStyle w:val="Normal"/>
        <w:jc w:val="center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аварийно-опасных участков федеральных и региональных автомобильных дорог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/>
        <w:t xml:space="preserve">На основании Федерального закона от 10.12.1995 № 196-ФЗ </w:t>
        <w:br/>
        <w:t>«О безопасности дорожного движения» на территории Свердловской области определены аварийно-опасные участки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56"/>
        <w:gridCol w:w="1413"/>
        <w:gridCol w:w="1554"/>
        <w:gridCol w:w="221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чало участка автодороги, 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ец  участка автодороги, 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тяженность участк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242 «Пермь - Екатеринбург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351 «Екатеринбург - Тюмен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351 «Екатеринбург – Шадринск - Кург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7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 основании Приказа Министерства транспорта и связи Свердловской области от 15.03.2018 № 148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000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92"/>
        <w:gridCol w:w="1385"/>
        <w:gridCol w:w="1554"/>
        <w:gridCol w:w="22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град - г. Верхний Таг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ица - р.п. Тугулы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– г. Тюмень, новое на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 в жилом сектор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печей и электрооборудования, неосторожное обращение с ог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к происшествий на туристических маршрутах. Наибольший риск Ивдельском ГО, Карпинском 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асных погодных условий (</w:t>
      </w:r>
      <w:r>
        <w:rPr>
          <w:sz w:val="26"/>
          <w:szCs w:val="26"/>
        </w:rPr>
        <w:t>сильны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сильные </w:t>
      </w:r>
      <w:r>
        <w:rPr>
          <w:sz w:val="28"/>
          <w:szCs w:val="28"/>
        </w:rPr>
        <w:t xml:space="preserve"> осадки, в виде снега, мокрого снега, временами с дождем, местами сильный гололед, сильное отложение мокрого снега на провода, на дорогах гололедица, порывы ветра до 25 м/се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) из аэропорта г. Екатеринбурга «Кольцово» прогнозируется задержка авиарейс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spacing w:val="-4"/>
          <w:sz w:val="28"/>
          <w:szCs w:val="28"/>
        </w:rPr>
        <w:t xml:space="preserve">Риск обрушения слабоукрепленных конструкций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рректировка паспортов территорий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Cs/>
          <w:spacing w:val="-4"/>
          <w:sz w:val="28"/>
          <w:szCs w:val="28"/>
        </w:rPr>
        <w:tab/>
        <w:t xml:space="preserve">Все прогнозируемые риски учтены в паспортах территорий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ежурной сменой ЦУКС ГУ МЧС России по Свердловской области была уточнена база данных - </w:t>
      </w:r>
      <w:r>
        <w:rPr>
          <w:b/>
          <w:bCs/>
          <w:spacing w:val="-4"/>
          <w:sz w:val="28"/>
          <w:szCs w:val="28"/>
          <w:u w:val="single"/>
        </w:rPr>
        <w:t xml:space="preserve">в 51 паспорте  территории </w:t>
      </w:r>
      <w:r>
        <w:rPr>
          <w:bCs/>
          <w:spacing w:val="-4"/>
          <w:sz w:val="28"/>
          <w:szCs w:val="28"/>
        </w:rPr>
        <w:t>уточнены данные по населению/детям, телефоны дежурных служб, телефоны председателей КЧС и ОПБ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Cs/>
          <w:spacing w:val="-4"/>
          <w:sz w:val="28"/>
          <w:szCs w:val="28"/>
        </w:rPr>
        <w:tab/>
        <w:t>Все риски ЧС учтены, в  паспортах внесены изменения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 xml:space="preserve">Детализированный прогноз и модели развития обстановки разработаны, установленным порядком доведены до глав муниципальных образований и руководителей взаимодействующих органов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вентивных мероприятий выполне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о смс информирование через операторов сотовой связи, задействованы системы «ОКСИОН», «Первое маршрутное телевидение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лось оповещение дальнобойщиков КВ-радиосредствами на частоте 27,135 МГц.</w:t>
      </w:r>
    </w:p>
    <w:p>
      <w:pPr>
        <w:pStyle w:val="Normal"/>
        <w:ind w:right="22" w:firstLine="708"/>
        <w:jc w:val="both"/>
        <w:rPr/>
      </w:pPr>
      <w:r>
        <w:rPr>
          <w:b/>
          <w:spacing w:val="-4"/>
          <w:sz w:val="28"/>
          <w:szCs w:val="28"/>
        </w:rPr>
        <w:t>В целях защиты населения и территорий от возможных ЧС, Ф и ТП РСЧС муниципальных образований Свердловской области, на которых прогнозируется ОЯ, выполнены следующие превентивные мероприятия:</w:t>
      </w:r>
    </w:p>
    <w:p>
      <w:pPr>
        <w:pStyle w:val="Normal"/>
        <w:shd w:fill="FFFFFF" w:val="clear"/>
        <w:ind w:left="120" w:firstLine="480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в соответствии с полученной информацией оценена вероятность возникновения чрезвычайной ситуации и спрогнозированы возможные последствия, прогноз доведён до всех глав муниципальных районов и руководителей взаимодействующих органов управления;</w:t>
      </w:r>
    </w:p>
    <w:p>
      <w:pPr>
        <w:pStyle w:val="Normal"/>
        <w:shd w:fill="FFFFFF" w:val="clear"/>
        <w:ind w:left="120" w:firstLine="4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УКС ГУ МЧС России по Свердловской области и ЕДДС МО в соответствии с данными паспортов территорий, оценена вероятность возникновения чрезвычайных ситуаций и спрогнозированы возможные последствия с учетом особенностей территорий: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1) повышенный риск ЧС и происшествий на объектах энергетики, ТЭК и ЖКХ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2) затруднения в работе транспорта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3) затруднения проведения строительных работ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4) затруднение движения транспорта на региональных и федеральных автодорога, риск крупных ДТП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5) происшествия на туристических маршрутах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6) повышенный риск техногенных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7) обрушения слабоукрепленных конструкций.</w:t>
      </w:r>
    </w:p>
    <w:p>
      <w:pPr>
        <w:pStyle w:val="Normal"/>
        <w:ind w:firstLine="54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целях защиты населения и территорий от возможных ЧС оперативной дежурной сменой ЦУКС ГУ МЧС России по Свердловской области организован контроль за устойчивым функционированием объектов жизнеобеспечения и социально-значимых объектов, путем получения докладов в телефонном режиме и ВКС от ЕДДС муниципальных образований и дежурно-диспетчерских служб взаимодействующих организаций и служб област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Оперативной дежурной сменой ЦУКС, через ЕДДС, организовано взаимодействие с  главами МО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ями ЕДДС и ПСГ (посредством телефонного обзвона, ВКС) произведена проверка готовности СиС к реагированию на возможные ЧС в соответствии с прогнозом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- доведение прогноза до населения по средствам связи, интернет и телевидения, выставление информации на сайте администрации МО;</w:t>
      </w:r>
    </w:p>
    <w:p>
      <w:pPr>
        <w:pStyle w:val="Normal"/>
        <w:shd w:fill="FFFFFF" w:val="clear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о наличии и составе сил и средств; </w:t>
      </w:r>
    </w:p>
    <w:p>
      <w:pPr>
        <w:pStyle w:val="Normal"/>
        <w:shd w:fill="FFFFFF" w:val="clear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 готовности аварийных служб к реагированию;</w:t>
      </w:r>
    </w:p>
    <w:p>
      <w:pPr>
        <w:pStyle w:val="Normal"/>
        <w:shd w:fill="FFFFFF" w:val="clear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 готовности ПВР;</w:t>
      </w:r>
    </w:p>
    <w:p>
      <w:pPr>
        <w:pStyle w:val="Normal"/>
        <w:shd w:fill="FFFFFF" w:val="clear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ланов  (отселения) эвакуации;</w:t>
      </w:r>
    </w:p>
    <w:p>
      <w:pPr>
        <w:pStyle w:val="Normal"/>
        <w:shd w:fill="FFFFFF" w:val="clear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ланов первоочередного жизнеобеспечения населения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4"/>
          <w:sz w:val="28"/>
          <w:szCs w:val="28"/>
        </w:rPr>
        <w:t>- о наличии материальных и финансовых средств по ликвидации последствий возможных ЧС на территории МО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4"/>
          <w:sz w:val="28"/>
          <w:szCs w:val="28"/>
        </w:rPr>
        <w:t>Специалистами ЦУКС круглосуточно ведется сбор и обобщение полученной прогнозной и фактической информации от ОФПС и ЕДДС 4 раза в сутки по состоянию на 6.00, 12.00, 18.00, 24.00 местного времени прогнозной и фактической информации от ФГБУ «Уральское УГМС» в лице дежурного синоптика по состоянию ветра 2 раза в сутки, данные получаются с 34 метеостанций по состоянию на 9.00 и 21.00 местного времен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мониторинга состояния автомобильных дорог с использованием комплексных станций видеонаблюдения на территории Свердловской области организовано взаимодействие с ФКУ «Уралуправтодор», ГКУ СО «Управление автомобильных дорог»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Для оперативного и объективного контроля обстановки на автомобильных дорогах используется 65 комплексных станций видеонаблюдения (камеры), в том числе на федеральных автомобильных дорогах системы ПК «ЦУП» (Центр управления производством) – 17 камер: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1Р-242 Екатеринбург-Пермь – 8  камер;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1Р-354 М-5 «Урал» – 2 камеры;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1Р-351 Екатеринбург-Тюмень – 6 камер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1Р 354 Екатеринбург – Курган -1 кам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ar-SA"/>
        </w:rPr>
        <w:t>Остальные 48 камер системы «Микром-АСМО клиент» выводя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данные с дорог регионального (территориального) 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Сайты муниципальных образований Свердловской области с выводом в ОДС ЦУКС более 250 камер.</w:t>
      </w:r>
    </w:p>
    <w:p>
      <w:pPr>
        <w:pStyle w:val="Normal"/>
        <w:widowControl w:val="false"/>
        <w:suppressAutoHyphens w:val="true"/>
        <w:spacing w:before="0" w:after="0"/>
        <w:ind w:left="1068" w:hanging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 (отселения) эвакуации;</w:t>
      </w:r>
    </w:p>
    <w:p>
      <w:pPr>
        <w:pStyle w:val="Normal"/>
        <w:suppressAutoHyphens w:val="tru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Б ОРГАНИЗАЦИИ ПРЕВЕНТИВНЫХ МЕРОПРИЯТИЙ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территориальных органов федеральных органов исполнительной власти, органами местного самоуправления, организациями выполнен комплекс мероприятий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ных и проводимых на основе прогноза ЧС мер и  мероприятий по их наращиванию достаточн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информационное обеспечение позволило снизить напряженность среди населения и не допустить проявления массовых негативных реакций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йтенант внутренней службы                                                               Н.В. Петрова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  <w:lang w:val="en-US" w:eastAsia="en-US"/>
        </w:rPr>
        <w:t xml:space="preserve">Начальник отдела мониторинга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я и организац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УКС Главного управления МЧС Росс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5580</wp:posOffset>
            </wp:positionH>
            <wp:positionV relativeFrom="paragraph">
              <wp:posOffset>85090</wp:posOffset>
            </wp:positionV>
            <wp:extent cx="1130935" cy="5854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о Свердловской област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майор внутренней службы</w:t>
        <w:tab/>
        <w:t xml:space="preserve">                                                          Н.Н. Коркин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2:00Z</dcterms:created>
  <dc:creator>Олег</dc:creator>
  <dc:description/>
  <cp:keywords/>
  <dc:language>en-US</dc:language>
  <cp:lastModifiedBy>АРМ9</cp:lastModifiedBy>
  <cp:lastPrinted>2020-01-27T17:54:00Z</cp:lastPrinted>
  <dcterms:modified xsi:type="dcterms:W3CDTF">2020-04-07T06:28:00Z</dcterms:modified>
  <cp:revision>20</cp:revision>
  <dc:subject/>
  <dc:title>АНАЛИЗ</dc:title>
</cp:coreProperties>
</file>